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8685</wp:posOffset>
            </wp:positionH>
            <wp:positionV relativeFrom="page">
              <wp:posOffset>38735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2325</wp:posOffset>
                </wp:positionH>
                <wp:positionV relativeFrom="page">
                  <wp:posOffset>2266950</wp:posOffset>
                </wp:positionV>
                <wp:extent cx="26828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1.6pt;mso-wrap-distance-left:9.05pt;mso-wrap-distance-right:9.05pt;mso-wrap-distance-top:0pt;mso-wrap-distance-bottom:0pt;margin-top:178.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3076575</wp:posOffset>
                </wp:positionV>
                <wp:extent cx="27273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bookmarkStart w:id="0" w:name="_Hlk140222721"/>
                            <w:r>
                              <w:rPr/>
                              <w:t>начале отопительного сезона 2023–2024</w:t>
                            </w:r>
                            <w:bookmarkEnd w:id="0"/>
                            <w:r>
                              <w:rPr/>
                              <w:t xml:space="preserve">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1.5pt;mso-wrap-distance-left:9.05pt;mso-wrap-distance-right:9.05pt;mso-wrap-distance-top:0pt;mso-wrap-distance-bottom:0pt;margin-top:242.25pt;mso-position-vertical-relative:page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</w:t>
                      </w:r>
                      <w:bookmarkStart w:id="1" w:name="_Hlk140222721"/>
                      <w:r>
                        <w:rPr/>
                        <w:t>начале отопительного сезона 2023–2024</w:t>
                      </w:r>
                      <w:bookmarkEnd w:id="1"/>
                      <w:r>
                        <w:rPr/>
                        <w:t xml:space="preserve">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9225</wp:posOffset>
                </wp:positionH>
                <wp:positionV relativeFrom="page">
                  <wp:posOffset>2266950</wp:posOffset>
                </wp:positionV>
                <wp:extent cx="2028825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6.1pt;mso-wrap-distance-left:9.05pt;mso-wrap-distance-right:9.05pt;mso-wrap-distance-top:0pt;mso-wrap-distance-bottom:0pt;margin-top:178.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4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 354, подпунктом 2.6.9 пункта 2.6 раздела 2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 жилищно-коммунальному комплексу от 27 сентября 2003 г. № 170, пунктом 6 части 2 статьи 30 Устава Пермского муниципального округа Пермского края, в целях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в осенне</w:t>
        <w:noBreakHyphen/>
        <w:t>зим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дату начала отопительного периода и осуществления подачи тепловой энергии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ы социальной сферы – при наличии технической возможности раздельной подачи тепловой энергии на объекты социальной сферы с 25 сентября 2023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й фонд – со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теплоснабжающим организациям к 25 сентября 2023 г. обеспечить котельные на местах необходимым количеством топлива (мазута, угля), в том числе сформировать необходимые резервы, обеспечить заполнение систем теплоснабжения, проверить работоспособность оборудования и тепловых сетей, провести пробные топк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запуска тепла и регулировки гидравлических режимов систем теплоснабжения и теплопотребления завершить до 09 октября 2023 г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до 15:00 с момента подачи тепловой энергии представлять в муниципальное казенное учреждение «Управление благоустройства Пермского муниципального округа Пермского края»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МСЭД отче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о    запуске (подаче) теплоносителя по формам согласно приложениям к настоящему постановлению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ам администрации Пермского муниципального округа Пермского края – согласно приложению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жилищных отношений администрации Пермского муниципального округа Пермского края – согласно приложению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Административно-хозяйственная служба Пермского муниципального округа» – согласно приложению 3 к настоящему постановлени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9856470</wp:posOffset>
                </wp:positionV>
                <wp:extent cx="338328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6.1pt;mso-position-vertical-relative:page;margin-left: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75"/>
        <w:gridCol w:w="1220"/>
        <w:gridCol w:w="1220"/>
        <w:gridCol w:w="988"/>
        <w:gridCol w:w="1220"/>
        <w:gridCol w:w="1220"/>
        <w:gridCol w:w="154"/>
        <w:gridCol w:w="305"/>
        <w:gridCol w:w="915"/>
        <w:gridCol w:w="2261"/>
        <w:gridCol w:w="1625"/>
        <w:gridCol w:w="854"/>
        <w:gridCol w:w="239"/>
        <w:gridCol w:w="403"/>
        <w:gridCol w:w="800"/>
      </w:tblGrid>
      <w:tr>
        <w:trPr>
          <w:trHeight w:val="551" w:hRule="atLeast"/>
        </w:trPr>
        <w:tc>
          <w:tcPr>
            <w:tcW w:w="15602" w:type="dxa"/>
            <w:gridSpan w:val="13"/>
            <w:tcBorders/>
          </w:tcPr>
          <w:p>
            <w:pPr>
              <w:pStyle w:val="Normal"/>
              <w:spacing w:lineRule="exact" w:line="240" w:before="12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exact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Пермского муниципального округа Пермского края </w:t>
              <w:br/>
              <w:t>от 22.09.2023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ЭД-2023-299-01-01-05.С-73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 отчета "___" ____________ 2023г.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     (Ф.И.О.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12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ЫЙ ОТЧЕТ</w:t>
              <w:br/>
              <w:t>о запуске (подаче) теплоносителя</w:t>
            </w:r>
          </w:p>
        </w:tc>
        <w:tc>
          <w:tcPr>
            <w:tcW w:w="3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312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12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% </w:t>
              <w:br/>
              <w:t xml:space="preserve">запуска (подачи) теплоносителя </w:t>
              <w:br/>
              <w:t>в МО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айон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е дошкольные </w:t>
              <w:br/>
              <w:t>образовательные организации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количество</w:t>
              <w:br/>
              <w:t>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запуска (подачи)    теплонос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 запуска (подачи)       теплоносител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количество организац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носи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АЯ ИНФРАСТРУКТУРА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айон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теплоснабжения (котельные) всех форм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сети всех форм собственности</w:t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 xml:space="preserve"> котельн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нос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>ЦТ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нос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ротяженность, к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нос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2" w:type="dxa"/>
            <w:gridSpan w:val="13"/>
            <w:tcBorders/>
          </w:tcPr>
          <w:p>
            <w:pPr>
              <w:pStyle w:val="Normal"/>
              <w:spacing w:lineRule="exact" w:line="240" w:before="120" w:after="0"/>
              <w:ind w:left="102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0"/>
              <w:ind w:left="102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Пермского муниципального округа Пермского края </w:t>
              <w:br/>
              <w:t>от  22.09.2023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ЭД-2023-299-01-01-05.С-736 </w:t>
            </w:r>
          </w:p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8"/>
        <w:gridCol w:w="1220"/>
        <w:gridCol w:w="1220"/>
        <w:gridCol w:w="1119"/>
        <w:gridCol w:w="993"/>
        <w:gridCol w:w="1275"/>
        <w:gridCol w:w="993"/>
        <w:gridCol w:w="850"/>
        <w:gridCol w:w="1134"/>
        <w:gridCol w:w="1134"/>
        <w:gridCol w:w="992"/>
        <w:gridCol w:w="1429"/>
        <w:gridCol w:w="720"/>
        <w:gridCol w:w="9"/>
        <w:gridCol w:w="14"/>
        <w:gridCol w:w="62"/>
      </w:tblGrid>
      <w:tr>
        <w:trPr>
          <w:trHeight w:val="2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 отчета "___" _________ 2023г.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)                              (Ф.И.О.)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84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ЫЙ ОТЧЕТ</w:t>
              <w:br/>
              <w:t>о запуске (подаче) теплоносителя</w:t>
            </w:r>
          </w:p>
        </w:tc>
      </w:tr>
      <w:tr>
        <w:trPr>
          <w:trHeight w:val="240" w:hRule="atLeast"/>
        </w:trPr>
        <w:tc>
          <w:tcPr>
            <w:tcW w:w="1584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айон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ногоквартирные дома, находящиеся </w:t>
              <w:br/>
              <w:t>в управлении управляющих компани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ногоквартирные дома, находящиеся в управлении ТСЖ, ТСН, ЖСК и прочих специализированных кооператив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ые многоквартирные дома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запуска (подачи) теплоноси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 запуска (подачи)    теплоносител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-нос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-нос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-нос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-носител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-носителя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559"/>
        <w:gridCol w:w="1276"/>
        <w:gridCol w:w="1701"/>
        <w:gridCol w:w="1417"/>
        <w:gridCol w:w="1843"/>
        <w:gridCol w:w="871"/>
        <w:gridCol w:w="239"/>
        <w:gridCol w:w="239"/>
        <w:gridCol w:w="235"/>
        <w:gridCol w:w="4"/>
        <w:gridCol w:w="129"/>
        <w:gridCol w:w="110"/>
        <w:gridCol w:w="129"/>
        <w:gridCol w:w="221"/>
        <w:gridCol w:w="76"/>
        <w:gridCol w:w="239"/>
        <w:gridCol w:w="239"/>
        <w:gridCol w:w="239"/>
        <w:gridCol w:w="239"/>
        <w:gridCol w:w="67"/>
        <w:gridCol w:w="172"/>
        <w:gridCol w:w="67"/>
        <w:gridCol w:w="172"/>
        <w:gridCol w:w="67"/>
        <w:gridCol w:w="172"/>
        <w:gridCol w:w="67"/>
        <w:gridCol w:w="172"/>
        <w:gridCol w:w="239"/>
      </w:tblGrid>
      <w:tr>
        <w:trPr>
          <w:trHeight w:val="240" w:hRule="atLeast"/>
        </w:trPr>
        <w:tc>
          <w:tcPr>
            <w:tcW w:w="1575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3 </w:t>
            </w:r>
          </w:p>
          <w:tbl>
            <w:tblPr>
              <w:tblW w:w="1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6"/>
            </w:tblGrid>
            <w:tr>
              <w:trPr>
                <w:trHeight w:val="551" w:hRule="atLeast"/>
              </w:trPr>
              <w:tc>
                <w:tcPr>
                  <w:tcW w:w="1492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020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 постановлению администрации Пермского муниципального округа Пермского края </w:t>
                    <w:br/>
                    <w:t>от  22.09.2023 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ЭД-2023-299-01-01-05.С-736    </w:t>
                  </w:r>
                </w:p>
                <w:p>
                  <w:pPr>
                    <w:pStyle w:val="Normal"/>
                    <w:spacing w:lineRule="auto" w:line="240" w:before="0" w:after="0"/>
                    <w:ind w:left="-133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tbl>
            <w:tblPr>
              <w:tblW w:w="154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5"/>
              <w:gridCol w:w="239"/>
              <w:gridCol w:w="3239"/>
              <w:gridCol w:w="1134"/>
              <w:gridCol w:w="1134"/>
              <w:gridCol w:w="992"/>
              <w:gridCol w:w="5812"/>
              <w:gridCol w:w="376"/>
              <w:gridCol w:w="239"/>
            </w:tblGrid>
            <w:tr>
              <w:trPr>
                <w:trHeight w:val="24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 представления отчета "___" _________ 2023г.</w:t>
                  </w:r>
                </w:p>
              </w:tc>
              <w:tc>
                <w:tcPr>
                  <w:tcW w:w="6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 отчета "___" _____________ 2023г.</w:t>
            </w:r>
          </w:p>
        </w:tc>
        <w:tc>
          <w:tcPr>
            <w:tcW w:w="1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0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(Ф.И.О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4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ЫЙ ОТЧЕТ</w:t>
              <w:br/>
              <w:t>о запуске (подаче) теплоносителя</w:t>
            </w:r>
          </w:p>
        </w:tc>
        <w:tc>
          <w:tcPr>
            <w:tcW w:w="28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4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4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% </w:t>
              <w:br/>
              <w:t xml:space="preserve">запуска (подачи) теплоносителя </w:t>
              <w:br/>
              <w:t>в МО</w:t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е дошкольные </w:t>
              <w:br/>
              <w:t>образовательные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количество</w:t>
              <w:br/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запуска (подачи)    тепло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 запуска (подачи)      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колич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  <w:br/>
              <w:t>запуска (подачи) теплонос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%</w:t>
              <w:br/>
              <w:t>запуска (подачи) теплонос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3:00Z</dcterms:created>
  <dc:creator>mkusr24-01</dc:creator>
  <dc:description/>
  <dc:language>en-US</dc:language>
  <cp:lastModifiedBy>adm15-01</cp:lastModifiedBy>
  <cp:lastPrinted>2023-09-20T11:09:00Z</cp:lastPrinted>
  <dcterms:modified xsi:type="dcterms:W3CDTF">2023-09-22T05:23:00Z</dcterms:modified>
  <cp:revision>2</cp:revision>
  <dc:subject/>
  <dc:title/>
</cp:coreProperties>
</file>